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.</w:t>
      </w:r>
    </w:p>
    <w:p>
      <w:pPr>
        <w:pStyle w:val="Style16"/>
        <w:rPr/>
      </w:pPr>
      <w:r>
        <w:rPr>
          <w:rFonts w:cs="Arial Narrow" w:ascii="Arial Narrow" w:hAnsi="Arial Narrow"/>
          <w:b/>
          <w:sz w:val="20"/>
          <w:szCs w:val="20"/>
        </w:rPr>
        <w:t>Таблица 2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дивидуальный номер 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ессия/должность/</w:t>
              <w:br/>
              <w:t>специальность работник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овышенный размер оплаты труда (да, 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Молоко или другие равноценные пищевые продукт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ечеб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профилактическое питание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ьгот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ультразвук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по передаче электрической энергии \ Сектор учета электрической энерги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ек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изводственно-техническая служба \ Сектор оперативного планирова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ек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ужба ИТСиСС и КС \ Сектор телемеханик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ек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 (сектор телемеханик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ужба диагностик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ужба оборудования подстанций\ПС 220 кВ "Восточная" г. Новосибирск, ул. Кленовая, 6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монтер по оперативным переключениям в распределительных сетя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ужба оборудования подстанций\ПС 220 кВ "Южная" Новосибирская область, Искитимский район, 0,7 км от ст. Ложок по направлению на юго-восток, ул. (г. Искитим Саратовская, 1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монтер по обслуживанию подстан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ужба хозяйственного обеспечения и транспорта (ул. Кленовая, 6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по ремонту автомоби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ужба ЛЭП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монтер по ремонту воздушных линий электропередачи (Восточный ЛУ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Дата составления: 09.12.2021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Заместитель генерального директора - главный инжене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Берёзов Юрий Иван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  <w:lang w:val="en-US"/>
        </w:rPr>
      </w:pPr>
      <w:r>
        <w:rPr>
          <w:rFonts w:cs="Times New Roman" w:ascii="Arial Narrow" w:hAnsi="Arial Narrow"/>
          <w:color w:val="000000"/>
          <w:lang w:val="en-US"/>
        </w:rPr>
      </w:r>
    </w:p>
    <w:p>
      <w:pPr>
        <w:pStyle w:val="ConsPlusNonformat"/>
        <w:widowControl/>
        <w:rPr/>
      </w:pPr>
      <w:r>
        <w:rPr/>
        <w:t>Члены комиссии по проведению специальной оценки условий труда: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Заместитель главного инженера по ремонтам и охране труд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Харитин Анатолий Вячеслав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Начальник отдела охраны труд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Титаренко Михаил Юрье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Ведущий инженер по охране труд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оловина Оксана Геннадь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Вежущий инженер СОП - председатель первичной профсоюзной организаци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Титов Владимир Василье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Эксперт (-ы) </w:t>
      </w:r>
      <w:r>
        <w:rPr>
          <w:rFonts w:cs="Arial" w:ascii="Arial Narrow" w:hAnsi="Arial Narrow"/>
          <w:b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54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Хусаинов Р.Р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w:t xml:space="preserve">Раздел </w:t>
    </w:r>
    <w:r>
      <w:rPr>
        <w:rFonts w:cs="Arial Narrow" w:ascii="Arial Narrow" w:hAnsi="Arial Narrow"/>
        <w:color w:val="808080"/>
        <w:lang w:val="en-US"/>
      </w:rPr>
      <w:t>V</w:t>
    </w:r>
    <w:r>
      <w:rPr>
        <w:rFonts w:cs="Arial Narrow" w:ascii="Arial Narrow" w:hAnsi="Arial Narrow"/>
        <w:color w:val="808080"/>
      </w:rPr>
      <w:t>. Сводная ведомость результатов проведения специальной оценки условий труда. Таблица 2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</w:rPr>
      <w:t xml:space="preserve">Страница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PAGE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3</w:t>
    </w:r>
    <w:r>
      <w:rPr>
        <w:b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</w:rPr>
      <w:t xml:space="preserve"> из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NUMPAGES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3</w:t>
    </w:r>
    <w:r>
      <w:rPr>
        <w:b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9:00Z</dcterms:created>
  <dc:creator>GALINA</dc:creator>
  <dc:description/>
  <cp:keywords/>
  <dc:language>en-US</dc:language>
  <cp:lastModifiedBy>Головина О. Г. - Ведущий инженер по охране труда</cp:lastModifiedBy>
  <dcterms:modified xsi:type="dcterms:W3CDTF">2022-01-12T09:19:00Z</dcterms:modified>
  <cp:revision>2</cp:revision>
  <dc:subject/>
  <dc:title>Таблица 2</dc:title>
</cp:coreProperties>
</file>