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396"/>
      </w:tblGrid>
      <w:tr>
        <w:trPr/>
        <w:tc>
          <w:tcPr>
            <w:tcW w:w="6799" w:type="dxa"/>
            <w:tcBorders/>
          </w:tcPr>
          <w:p>
            <w:pPr>
              <w:pStyle w:val="Normal"/>
              <w:rPr/>
            </w:pPr>
            <w:r>
              <w:rPr/>
              <w:t>«     » _______________ 20___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/>
              <w:t>АО «Электромагистраль»</w:t>
            </w:r>
          </w:p>
          <w:p>
            <w:pPr>
              <w:pStyle w:val="Normal"/>
              <w:rPr/>
            </w:pPr>
            <w:r>
              <w:rPr/>
              <w:t>О.Н. Камне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технических условий по технологическому присоединению к электрическим сетям от Заявителя с присоединяемой мощностью до 5 МВт включительно</w:t>
      </w:r>
      <w:r>
        <w:rPr>
          <w:b/>
          <w:color w:val="2E74B5"/>
        </w:rPr>
        <w:t>*(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476"/>
        <w:gridCol w:w="1845"/>
        <w:gridCol w:w="465"/>
        <w:gridCol w:w="1695"/>
        <w:gridCol w:w="345"/>
        <w:gridCol w:w="769"/>
        <w:gridCol w:w="2220"/>
        <w:gridCol w:w="450"/>
        <w:gridCol w:w="1540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стоящим уведомляю, что технические условия №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(приложение №__ к договору об осуществлении технологического присоединения к электрическим</w:t>
            </w:r>
          </w:p>
        </w:tc>
      </w:tr>
      <w:tr>
        <w:trPr/>
        <w:tc>
          <w:tcPr>
            <w:tcW w:w="11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тям №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  <w:tc>
          <w:tcPr>
            <w:tcW w:w="497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а технологическое присоединение к</w:t>
            </w:r>
          </w:p>
        </w:tc>
      </w:tr>
      <w:tr>
        <w:trPr/>
        <w:tc>
          <w:tcPr>
            <w:tcW w:w="519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электрическим сетям АО «Электромагистраль»</w:t>
            </w:r>
          </w:p>
        </w:tc>
        <w:tc>
          <w:tcPr>
            <w:tcW w:w="5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51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энергопринимающего устройства)</w:t>
            </w:r>
          </w:p>
        </w:tc>
      </w:tr>
      <w:tr>
        <w:trPr/>
        <w:tc>
          <w:tcPr>
            <w:tcW w:w="30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асполагаемого по адресу:</w:t>
            </w:r>
          </w:p>
        </w:tc>
        <w:tc>
          <w:tcPr>
            <w:tcW w:w="74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 энергопринимающего устройства)</w:t>
            </w:r>
          </w:p>
        </w:tc>
      </w:tr>
      <w:tr>
        <w:trPr/>
        <w:tc>
          <w:tcPr>
            <w:tcW w:w="1051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выполнены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ошу осуществить: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оверку выполнения заявителем технических условий;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выдачу акта о выполнении технических условий.</w:t>
            </w:r>
          </w:p>
        </w:tc>
      </w:tr>
      <w:tr>
        <w:trPr/>
        <w:tc>
          <w:tcPr>
            <w:tcW w:w="1051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Приложение (</w:t>
            </w:r>
            <w:r>
              <w:rPr>
                <w:color w:val="2E74B5"/>
              </w:rPr>
              <w:t>указать в соответствии с перечнем*(2)</w:t>
            </w:r>
            <w:r>
              <w:rPr/>
              <w:t>):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8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8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8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00"/>
        <w:gridCol w:w="336"/>
        <w:gridCol w:w="92"/>
        <w:gridCol w:w="2741"/>
        <w:gridCol w:w="4501"/>
      </w:tblGrid>
      <w:tr>
        <w:trPr/>
        <w:tc>
          <w:tcPr>
            <w:tcW w:w="5710" w:type="dxa"/>
            <w:gridSpan w:val="5"/>
            <w:tcBorders/>
          </w:tcPr>
          <w:p>
            <w:pPr>
              <w:pStyle w:val="Style26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(заявитель)</w:t>
            </w:r>
          </w:p>
        </w:tc>
        <w:tc>
          <w:tcPr>
            <w:tcW w:w="45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26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)</w:t>
            </w:r>
          </w:p>
        </w:tc>
        <w:tc>
          <w:tcPr>
            <w:tcW w:w="45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26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ый телефон)</w:t>
            </w:r>
          </w:p>
        </w:tc>
        <w:tc>
          <w:tcPr>
            <w:tcW w:w="45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33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1" w:type="dxa"/>
            <w:gridSpan w:val="6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  »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color w:val="2E74B5"/>
          <w:sz w:val="22"/>
          <w:szCs w:val="22"/>
        </w:rPr>
      </w:pPr>
      <w:r>
        <w:rPr>
          <w:b/>
          <w:i/>
          <w:color w:val="2E74B5"/>
          <w:sz w:val="22"/>
          <w:szCs w:val="22"/>
        </w:rPr>
        <w:t>*(1) - если присоединяемая дополнительная мощность менее 5 МВт, но при этом максимальная мощность составляет более 5 МВт и технические условия согласованы с субъектом оперативно-диспетчерского управления, то следует руководствоваться образцом УВЕДОМЛЕНИЯ о выполнении технических условий по технологическому присоединению к электрическим сетям от Заявителя с присоединяемыми энергопринимающими устройствами, максимальная мощность которых превышает 5 МВт или увеличивается на 5 МВт и выше (когда технические условия согласованы с субъектом оперативно-диспетчерского управления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2E74B5"/>
        </w:rPr>
        <w:t xml:space="preserve">* После заполнения заявки все примечания и ссылки, выделенные синим цветом, </w:t>
      </w:r>
      <w:r>
        <w:rPr>
          <w:b/>
          <w:i/>
          <w:color w:val="2E74B5"/>
          <w:u w:val="single"/>
        </w:rPr>
        <w:t>удалить</w:t>
      </w:r>
      <w:r>
        <w:rPr>
          <w:b/>
          <w:i/>
          <w:color w:val="2E74B5"/>
        </w:rPr>
        <w:t>.</w:t>
      </w:r>
    </w:p>
    <w:p>
      <w:pPr>
        <w:pStyle w:val="Footer"/>
        <w:jc w:val="center"/>
        <w:rPr>
          <w:b/>
          <w:b/>
          <w:color w:val="2E74B5"/>
        </w:rPr>
      </w:pPr>
      <w:r>
        <w:rPr>
          <w:b/>
          <w:color w:val="2E74B5"/>
        </w:rPr>
        <w:t>Перечень документов, прилагаемых к уведомлению*(2)</w:t>
      </w:r>
    </w:p>
    <w:p>
      <w:pPr>
        <w:pStyle w:val="Footer"/>
        <w:jc w:val="center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. В соответствии с ПП РФ №982 от 01.12.2009 к электрооборудованию, подлежащему сертификации в форме принятия декларации о соответствии относятся в т.ч.: трансформаторы силовые, комплектные трансформаторные подстанции, реакторы, выключатели силовые, разъединители и заземлители, отделители, короткозамыкатели, разрядники, ограничители перенапряжений, трансформаторы тока, трансформаторы напряжения, конденсаторы и конденсаторные установки, КРУ, КСО, КРУЭ, кабели силовые с пластмассовой и бумажной изоляцией для стационарной прокладки на напряжении свыше 1 кВ, кабели силовые для нестационарной прокладки на напряжении свыше </w:t>
        <w:br/>
        <w:t>1 кВ;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/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Документы, содержащие информацию о результатах проведения пусконаладочных работ, приемо-сдаточных и иных испытаний, в том числе компонентов измерительного комплекса учета электрической энергии (далее ИКУ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ля допуска прибора учета в эксплуатацию рекомендуется приложить копию паспорта на прибор учета и (или) свидетельство о поверке электросчетчика (документы, подтверждающие результаты прохождения последней поверки компонентов ИКУ обязательны к приложе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веренность или иные документы, подтверждающие полномочия представителя заявителя, подающего и получающего документы, подписывающего выданные акты о выполнении технических условий и технологического присоединения от лица Заявителя (в случае если заявка подается в сетевую организацию представителем заявителя и, в случае если выданные документы о технологическом присоединении планируется подписывать доверенным лицом).</w: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50:00Z</dcterms:created>
  <dc:creator>Yaroslav</dc:creator>
  <dc:description/>
  <cp:keywords/>
  <dc:language>en-US</dc:language>
  <cp:lastModifiedBy>Андерс М.А. - Ведущий инженер Отдела перспективного развития и ТП</cp:lastModifiedBy>
  <cp:lastPrinted>2020-08-17T08:28:00Z</cp:lastPrinted>
  <dcterms:modified xsi:type="dcterms:W3CDTF">2022-05-31T04:47:00Z</dcterms:modified>
  <cp:revision>54</cp:revision>
  <dc:subject/>
  <dc:title>Образец заявки на присоединение к сети электроснабжения</dc:title>
</cp:coreProperties>
</file>