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ехнических условий по технологическому присоединению к электрическим сетям от Заявителя с присоединяемыми энергопринимающими устройствами, максимальная мощность которых превышает 5 МВт или увеличивается на 5 МВт и выше (когда технические условия согласованы с субъектом оперативно-диспетчерского управ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76"/>
        <w:gridCol w:w="1845"/>
        <w:gridCol w:w="465"/>
        <w:gridCol w:w="1695"/>
        <w:gridCol w:w="345"/>
        <w:gridCol w:w="769"/>
        <w:gridCol w:w="2220"/>
        <w:gridCol w:w="450"/>
        <w:gridCol w:w="1540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стоящим уведомляю, что технические условия №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(приложение №__ к договору об осуществлении технологического присоединения к электрическим</w:t>
            </w:r>
          </w:p>
        </w:tc>
      </w:tr>
      <w:tr>
        <w:trPr/>
        <w:tc>
          <w:tcPr>
            <w:tcW w:w="11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тям 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 технологическое присоединение к</w:t>
            </w:r>
          </w:p>
        </w:tc>
      </w:tr>
      <w:tr>
        <w:trPr/>
        <w:tc>
          <w:tcPr>
            <w:tcW w:w="519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электрическим сетям АО «Электромагистраль»</w:t>
            </w:r>
          </w:p>
        </w:tc>
        <w:tc>
          <w:tcPr>
            <w:tcW w:w="5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5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энергопринимающего устройства)</w:t>
            </w:r>
          </w:p>
        </w:tc>
      </w:tr>
      <w:tr>
        <w:trPr/>
        <w:tc>
          <w:tcPr>
            <w:tcW w:w="3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полагаемого по адресу:</w:t>
            </w:r>
          </w:p>
        </w:tc>
        <w:tc>
          <w:tcPr>
            <w:tcW w:w="7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дрес энергопринимающего устройства)</w:t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выполнены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оверку выполнения заявителем технических условий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ыдачу акта о выполнении технических условий.</w:t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1)</w:t>
            </w:r>
            <w:r>
              <w:rPr/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7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pBdr>
          <w:top w:val="single" w:sz="4" w:space="1" w:color="000000"/>
        </w:pBdr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*После заполнения заявки все примечания и ссылки, выделенные синим цветом, удалить.</w:t>
      </w:r>
    </w:p>
    <w:p>
      <w:pPr>
        <w:pStyle w:val="Footer"/>
        <w:spacing w:lineRule="auto" w:line="312"/>
        <w:rPr>
          <w:rFonts w:ascii="Times New Roman" w:hAnsi="Times New Roman" w:cs="Times New Roman"/>
          <w:b/>
          <w:b/>
          <w:color w:val="2E74B5"/>
          <w:sz w:val="22"/>
          <w:szCs w:val="22"/>
        </w:rPr>
      </w:pPr>
      <w:r>
        <w:rPr>
          <w:rFonts w:cs="Times New Roman"/>
          <w:b/>
          <w:color w:val="2E74B5"/>
          <w:sz w:val="22"/>
          <w:szCs w:val="22"/>
        </w:rPr>
      </w:r>
    </w:p>
    <w:p>
      <w:pPr>
        <w:pStyle w:val="Footer"/>
        <w:spacing w:lineRule="auto" w:line="312"/>
        <w:jc w:val="center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  <w:t>Перечень документов, прилагаемых к уведомлению *(1)</w:t>
      </w:r>
    </w:p>
    <w:p>
      <w:pPr>
        <w:pStyle w:val="Footer"/>
        <w:ind w:firstLine="709"/>
        <w:jc w:val="center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пии сертификатов соответствия на электрооборудование (если оборудование подлежит обязательной сертификации) и (или) сопроводительную техническую документацию (технические паспорта оборудования), содержащую сведения о сертификации, информацию о технических параметрах и характеристиках энергопринимающих устройств и объектов электроэнергетики, входящих в их состав оборудования и устройств релейной защиты и автоматики, средств диспетчерского и технологического управления</w:t>
      </w:r>
      <w:r>
        <w:rPr/>
        <w:t xml:space="preserve">. В соответствии с ПП РФ №982 от 01.12.2009 к электрооборудованию, подлежащему сертификации в форме принятия декларации о соответствии относятся в т.ч.: трансформаторы силовые, комплектные трансформаторные подстанции, реакторы, выключатели силовые, разъединители и заземлители, отделители, короткозамыкатели, разрядники, ограничители перенапряжений, трансформаторы тока, трансформаторы напряжения, конденсаторы и конденсаторные установки, КРУ, КСО, КРУЭ, кабели силовые с пластмассовой и бумажной изоляцией для стационарной прокладки на напряжении свыше 1 кВ; кабели силовые для нестационарной прокладки на напряжении свыше </w:t>
        <w:br/>
        <w:t>1 кВ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, а также по организации учета электрической энерги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ормальные (временные нормальные) схемы электрических соединений объектов электроэнергетики, строительство (реконструкция) или технологическое присоединение которых осуществляются в рамках выполнения технических услов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Документы, подтверждающие проведение проверки устройств (комплексов) релейной защиты и автоматики и их готовность к вводу в работу, настройку устройств (комплексов) релейной защиты и автоматики в соответствии с требованиями субъекта оперативно-диспетчерского управления, включая принципиальные, функционально-логические схемы, схемы программируемой логики, данные по конфигурированию и параметрированию устройств (комплексов) релейной защиты и автоматики, исполнительные сх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окументы, подтверждающие выполнение требований к системам телемеханики и связи, схемы организации оперативно-диспетчерской и технологической связи, протоколы испытаний каналов, устройств и средств связ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окумент, подписанный заявителем, подтверждающий выполнение мероприятий по вводу в работу энергопринимающего устройства или объекта электроэнергетики, включая проведение пусконаладочных работ, приемо-сдаточных и иных испыт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допуска прибора учета в эксплуатацию рекомендуется приложить копию паспорта на прибор учета и (или) свидетельство о поверке электросчетчика (документы, подтверждающие результаты прохождения последней поверки компонентов ИКУ обязательны к приложе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подписывающего выданный акт о выполнении технических условий от лица Заявителя (в случае если заявка подается в сетевую организацию представителем заявителя и, в случае если выданные документы о технологическом присоединении планируется подписываться доверенным лицом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0:00Z</dcterms:created>
  <dc:creator>Yaroslav</dc:creator>
  <dc:description/>
  <cp:keywords/>
  <dc:language>en-US</dc:language>
  <cp:lastModifiedBy>Данилов А.С. - Инженер 1-й категории ИТСиСС и КС</cp:lastModifiedBy>
  <cp:lastPrinted>2019-06-07T09:52:00Z</cp:lastPrinted>
  <dcterms:modified xsi:type="dcterms:W3CDTF">2022-11-28T09:15:00Z</dcterms:modified>
  <cp:revision>53</cp:revision>
  <dc:subject/>
  <dc:title>Образец заявки на присоединение к сети электроснабжения</dc:title>
</cp:coreProperties>
</file>