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дачу акта об осуществлении технологического присо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явителя с присоединяемой мощностью свыше 5 М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"/>
        <w:gridCol w:w="1259"/>
        <w:gridCol w:w="588"/>
        <w:gridCol w:w="357"/>
        <w:gridCol w:w="4980"/>
        <w:gridCol w:w="2316"/>
      </w:tblGrid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шу выдать акт об осуществлении технологического присоединения по договору об</w:t>
            </w:r>
          </w:p>
        </w:tc>
      </w:tr>
      <w:tr>
        <w:trPr/>
        <w:tc>
          <w:tcPr>
            <w:tcW w:w="78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и технологического присоединения к электрическим сетям №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</w:t>
            </w:r>
          </w:p>
        </w:tc>
        <w:tc>
          <w:tcPr>
            <w:tcW w:w="7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энергопринимающего устройства)</w:t>
            </w:r>
          </w:p>
        </w:tc>
      </w:tr>
      <w:tr>
        <w:trPr/>
        <w:tc>
          <w:tcPr>
            <w:tcW w:w="29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асполагаемого по адресу:</w:t>
            </w:r>
          </w:p>
        </w:tc>
        <w:tc>
          <w:tcPr>
            <w:tcW w:w="7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 энергопринимающего устройст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24"/>
      </w:tblGrid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1)</w:t>
            </w:r>
            <w:r>
              <w:rPr/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Footer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color w:val="2E74B5"/>
        </w:rPr>
        <w:t xml:space="preserve">* </w:t>
      </w:r>
      <w:r>
        <w:rPr>
          <w:b/>
          <w:color w:val="2E74B5"/>
        </w:rPr>
        <w:t>После заполнения заявки все примечания и ссылки, выделенные синим цветом, удалить.</w:t>
      </w:r>
    </w:p>
    <w:p>
      <w:pPr>
        <w:pStyle w:val="Normal"/>
        <w:spacing w:lineRule="auto" w:line="360"/>
        <w:jc w:val="center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  <w:t>Перечень документов, прилагаемых к заявке*(1)</w:t>
      </w:r>
    </w:p>
    <w:p>
      <w:pPr>
        <w:pStyle w:val="Normal"/>
        <w:jc w:val="center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>Письмо с указанием в нем лица, ответственного за электрохозяйство, и лица его замещающего, имеющих право вести оперативные переговоры, номеров контактных телефонов, наименований и адресов электроустановок. К письму прилагаются копия приказа о назначении ответственных лиц и копии их удостоверений, выданных Сибирским Управлением Ростехнадз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>Разрешение органа федерального государственного энергетического надзора на допуск в эксплуатацию объектов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 xml:space="preserve">При наличии автономных источников питания: до осуществления технологического присоединения, в целях соблюдения Правил технической эксплуатации электроустановок потребителей, рекомендуется дозаполнить и подписать инструкцию о порядке использования резервных стационарных или передвижных электростанций потребителей, разработанную </w:t>
        <w:br/>
        <w:t>АО «Электромагистрал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>Доверенность или иные документы, подтверждающие полномочия представителя заявителя, подающего и получающего документы, подписывающего выданный акт технологического присоединения от лица Заявителя (в случае если заявка подается в сетевую организацию представителем заявителя и, в случае если выданный документ о технологическом присоединении планируется подписываться доверенным лицом)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5:00Z</dcterms:created>
  <dc:creator>Yaroslav</dc:creator>
  <dc:description/>
  <cp:keywords/>
  <dc:language>en-US</dc:language>
  <cp:lastModifiedBy>Данилов А.С. - Инженер 1-й категории ИТСиСС и КС</cp:lastModifiedBy>
  <cp:lastPrinted>2017-09-12T10:17:00Z</cp:lastPrinted>
  <dcterms:modified xsi:type="dcterms:W3CDTF">2022-11-28T09:17:00Z</dcterms:modified>
  <cp:revision>35</cp:revision>
  <dc:subject/>
  <dc:title>Образец заявки на присоединение к сети электроснабжения</dc:title>
</cp:coreProperties>
</file>